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ld problem bounces back</w:t>
      </w:r>
    </w:p>
    <w:p>
      <w:pPr>
        <w:pStyle w:val="Subheadline"/>
        <w:rPr/>
      </w:pPr>
      <w:r>
        <w:rPr/>
        <w:t>Dishonoured cheques</w:t>
      </w:r>
    </w:p>
    <w:p>
      <w:pPr>
        <w:pStyle w:val="NormalWeb"/>
        <w:rPr/>
      </w:pPr>
      <w:r>
        <w:rPr/>
        <w:t>Two years after the banks introduced a voluntary code of conduct to curb the malaise of dishonoured cheques, the number of such cheques had actually increased, the Malta Association of Credit Management has said.</w:t>
        <w:br/>
        <w:br/>
        <w:t>The association said that while the number of dishonoured cheques fell by 17 per cent in 2005 from 2004 by the end of last year figures were five per cent higher than in 2004.</w:t>
        <w:br/>
        <w:br/>
        <w:t>"One particular drawer has issued at least 30 dishonoured since last November," MACM director-general Josef Busuttil said.</w:t>
        <w:br/>
        <w:br/>
        <w:t>"And we can see how some repetitive drawers of dishonoured cheques are hopping from one bank to another."</w:t>
        <w:br/>
        <w:br/>
        <w:t>The MACM had proposed and drafted what it called the Dishonoured Cheques Act to specify the obligations of the drawer of a cheque and establish penalties when cheques are dishonoured.</w:t>
        <w:br/>
        <w:br/>
        <w:t>The proposals never made it to Parliament but the commercial banks, spearheaded by the Malta Bankers' Association, committed themselves to the code of conduct on dishonoured cheques.</w:t>
        <w:br/>
        <w:br/>
        <w:t>Mr Busuttil said that current situation underlined yet again the need for an efficient system to prevent further abuse, which, he warned, was undermining the most common method of non-cash payment in Malta.</w:t>
        <w:br/>
        <w:br/>
        <w:t>"Are the banks screening their prospective current account holders before providing them with a chequebook? Are the banks limiting the number of cheques to their new current account holders? Is the penalty charged by the banks over dishonoured cheques serving as a deterrent to these drawers? Is the code of conduct being implemented by all the banks?"</w:t>
        <w:br/>
        <w:br/>
        <w:t>Mr Busuttil said that if the code was being applied, then clearly there was a need for its revision.</w:t>
        <w:br/>
        <w:br/>
        <w:t>"Following the introduction of the code of conduct and the satisfactory results achieved in 2005, the business community had expected the cheque payment system to become more reliable. Businesses expected the drawee banks to take disciplinary action against those who issue dishonoured cheques, thus also protecting their own reputation and the payees, who usually are also their clients."</w:t>
        <w:br/>
        <w:br/>
        <w:t>He said the association was calling for the introduction of an efficient truncation system since, at present, in the best case, a dishonoured cheque reached the suppler/retailer (the payee) after three days, sometimes taking a week or more.</w:t>
        <w:br/>
        <w:br/>
        <w:t>The association is also calling for the promotion of alternative payment methods among businesses.</w:t>
        <w:br/>
        <w:br/>
        <w:t>"The banks have invested heavily in IT and electronic payment methods. Yet usage of these modern payment systems, which are less expensive to administer and very efficient and reliable, is not so common when it comes to local commercial payment transactions.</w:t>
        <w:br/>
        <w:br/>
        <w:t>The banks, he insisted, needed to promote these systems to local businesses. It was also time to revise bank charges on EPOS and encourage more usage of debit/credit cards.</w:t>
        <w:br/>
        <w:br/>
        <w:t>He said that in an attempt to prevent abuse of the cheque payment system by repetitive defaulting drawers, the MACM had built a dishonoured cheques register with information on dishonoured cheques supplied on a daily basis by members.</w:t>
        <w:br/>
        <w:br/>
        <w:t xml:space="preserve">The information is exchanged between members in a legal, confidential and professional environment. </w:t>
      </w:r>
    </w:p>
    <w:p>
      <w:pPr>
        <w:pStyle w:val="Normal"/>
        <w:rPr/>
      </w:pPr>
      <w:r>
        <w:rPr/>
      </w:r>
    </w:p>
    <w:sectPr>
      <w:type w:val="nextPage"/>
      <w:pgSz w:w="12240" w:h="15840"/>
      <w:pgMar w:left="965" w:right="1800" w:gutter="0" w:header="0" w:top="96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ubheadline">
    <w:name w:val="subheadline"/>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11:00Z</dcterms:created>
  <dc:creator>HomeUser</dc:creator>
  <dc:description/>
  <cp:keywords/>
  <dc:language>en-US</dc:language>
  <cp:lastModifiedBy>HomeUser</cp:lastModifiedBy>
  <dcterms:modified xsi:type="dcterms:W3CDTF">2007-01-26T12:14:00Z</dcterms:modified>
  <cp:revision>1</cp:revision>
  <dc:subject/>
  <dc:title>Old problem bounces back</dc:title>
</cp:coreProperties>
</file>